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HELL IS A MY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litically  correct  people  cannot  stand  th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.  "Why, the  very  idea of being punished for not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 to  the  values  of  some radical religious bi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, even if God did exist, he would be a God of lo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revulsion to hell is sometimes expressed, "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frightening  children  with a place of eternal pu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just terrible!"  Interpretation:  "The idea of hell sc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, too!  If we don't stop them from scaring the kids,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et them to believe in atheis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grateful that our pastor, Brother Bullock, p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ity of hell.  It was under his  ministry  at 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onary Baptist Church  in  Gulfport, Mississippi,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"scared" into accepting Christ as my Savior.  I w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n years of age when I was conve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was  another pastor, Brother L. R. Shelton, who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  uncomfortable  when I  was  not  living  for the Lor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 his "being true to my soul," as he said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Orleans  pastor  reminded me that I was not serving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his radio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need to  be  afraid of God's judgment and not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may do to us.  PROPER FEAR IS OUR FRIEND--WE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IGHT CHOICES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 not  be  afraid of those who ki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dy but cannot kill the soul. Rath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fraid of the One [God] who  can  destro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th  body  and  soul  in hell [Gehenna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tthew 10:2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  does love everyone.  That is why he sent his 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for us.  However, if people do not accept Christ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, what would God do with them? He could not allow evi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regenerated  people to be with him forever--it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a place for sociopathic people: prison.  I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  were  allowed  to murder, steal, rape, or sell dr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ety would be chaotic.  Society  cannot  function 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sons or capital punishment or both.  Prison not only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il people from hurting law-abiding people, but it also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a DETERRENT.  Some do not  do  evil  because they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ces of break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 also  has  a prison.  It is called Hell.  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rrigible people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 also has a place for fallen  angels.  It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son for spirit beings who decided to become evi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  angels  who  did not kee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sitions  of  authority  but   aband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ir  own  home--these  he  has 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rkness, bound  with  everlasting ch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judgment on the great Day. (Jude 1: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third of the good angels decided to follow  Satan 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bellion.  These  evil  angels  are kept in God's pri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ls.  This prison is called Tarta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 if  God  did  not  spare ang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 they  sinned, but sent them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Greek,  Tartarus],   putting  the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loomy  dungeons to be held for judgmen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 Peter 2: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English  term "Hell" needs further explanation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its  roots  in the Old Testament.  "Abraham's bosom,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Jewish  term  synonymous to Paradise.  The word "Parad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from the Old Persian word PAIRIDAEZA.  It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Greek words PERI  ("AROUND")  and  TEICHOS ("a wall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ITEICHO  was  chosen  to  translate  the  Garden  of  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Hebrew) into Greek in the SEPTUAGINT, a Greek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ebrew Scrip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dise  was a compartment of Hades, the  place 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ed  human spirits.  (Hades is the Greek equival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brew  Sheol).  Paradise  was  the  place  where  believ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rits wer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used  Gehenna as a symbol of everlasting tor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d  Gehenna  is  a transliteration  of  the  Greek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ENNA,  which  is a transliteration of the two Hebrew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 + HINNOM  (Valley  of  Hinnom  [Tophet]).  The  Valle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nnom is located  immediately  south  of  Jerusalem. 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,  ancient  Israel  sacrificed  infants  to the false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lech,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ter, a  good  king of Judah named Josiah destro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idol  Molech.  Josiah  stopped  the  practice  of inf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crifice  and  the area was made into a garbage dump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 sanitary landfill like we have today.  Bodies of hu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animals, plus  filth  were dumped there. 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tting  material, perpetual  fires  were  kept  going.  Th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words, "Where their worm [ Greek, SKOLEX, maggot] di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 and  the fire is not quenched." (MARK 9:48).  Thus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a garbage dump as a symbol of 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as both physically and morally repulsive to the J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Jesus'  day.  The idea of roasting little babies al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eated arms of a pagan idol was  unconscionable and v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tench  and  visual  filth  was sickening.  JESUS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ONG  METAPHOR  TO  DESCRIBE  THE TERRIBLE PLACE OF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is  anguish  in the place where unbelievers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es.  Jesu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hell [Hades]. . .he  [Dives]  was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rment. . .Abraham  [was] far away,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zarus  by  his side. (Luke 16:23, NIV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ves was in Hades in torment (ODYNOMAI,  literally  "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guish").    (Vincent,  WORD  STUDIES  IN  THE NEW TEST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:399).  This word is used only  by  Luke,  and  means  "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row, grief or anguish.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 future  day,  unbelievers  will  be taken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orary Hades and be cast into the lake of fire (Rev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:11-15).  The lake of fire is commonly called 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other hand, those trusting in Christ and hi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taken from the temporary Hades and brought to b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rd forever in what is commonly called Hea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fference between an eternity in Heaven or He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imple choice of accepting Christ as our Lord and S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simply believe in him for our salvation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ever  believes  in him [Christ]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demned, but whoever does  not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s  condemned  already because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believed in the name of God's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Son.  (John 3:18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